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01515</wp:posOffset>
            </wp:positionH>
            <wp:positionV relativeFrom="paragraph">
              <wp:posOffset>-367030</wp:posOffset>
            </wp:positionV>
            <wp:extent cx="85598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IAF CONGRESS REGISTRATION FOR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che d’inscription / Ficha de inscripción</w:t>
      </w:r>
    </w:p>
    <w:p>
      <w:pPr>
        <w:pStyle w:val="Normal"/>
        <w:spacing w:lineRule="auto" w:line="240" w:before="0" w:after="0"/>
        <w:rPr>
          <w:rFonts w:ascii="Arial" w:hAnsi="Arial" w:cs="Arial"/>
          <w:color w:val="702E32"/>
          <w:sz w:val="16"/>
          <w:szCs w:val="16"/>
        </w:rPr>
      </w:pPr>
      <w:r>
        <w:rPr>
          <w:rFonts w:cs="Arial" w:ascii="Arial" w:hAnsi="Arial"/>
          <w:color w:val="702E32"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me of Institutio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Nom de l’Institution / Nombre de la Institución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me &amp; Address of Delegat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Nom et Adresse du Délégué / Nombre y Dirección del Deleg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e (Mr. /Ms.) : 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 :  …………………………………………………….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 : ………………………..   Fax: …………………………    Email : ………………..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al diet : ..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 will Arrive o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 j’arriverai le / llegaré el :  ………..…… /  ……..….........  /  …..……………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M/D/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me : ……………………………………………………………..  Flight Number : ………………………..</w:t>
            </w:r>
          </w:p>
          <w:p>
            <w:pPr>
              <w:pStyle w:val="Normal"/>
              <w:tabs>
                <w:tab w:val="clear" w:pos="720"/>
                <w:tab w:val="left" w:pos="649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9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nd Depart o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 et partirai le / saldré el : ……..……… /  ….…..….........  /  …………………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M/D/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me : ……………………………………………………………..  Flight Number : 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color w:val="702E32"/>
          <w:sz w:val="28"/>
          <w:szCs w:val="28"/>
        </w:rPr>
      </w:pPr>
      <w:r>
        <w:rPr>
          <w:rFonts w:cs="Arial" w:ascii="Arial" w:hAnsi="Arial"/>
          <w:color w:val="702E32"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 FIAF AFFILLIATES ONLY                                                      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Please tick appropriate box)</w:t>
              <w:tab/>
              <w:tab/>
              <w:t xml:space="preserve">                            Member                            Associate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cher la case correspondante, s.v.p.)                                      Membre                             Associé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r favor marque la casilla correspondiente)                             Miembro</w:t>
              <w:tab/>
              <w:t xml:space="preserve">                           Asociado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187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635</wp:posOffset>
                      </wp:positionV>
                      <wp:extent cx="123825" cy="1079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6.75pt;margin-top:0pt;width:9.7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315</wp:posOffset>
                      </wp:positionH>
                      <wp:positionV relativeFrom="paragraph">
                        <wp:posOffset>-3810</wp:posOffset>
                      </wp:positionV>
                      <wp:extent cx="123825" cy="1079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8.45pt;margin-top:-0.3pt;width:9.7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1st Delegat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/ 1er Délégué/ 1er Delegado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87" w:leader="none"/>
                <w:tab w:val="left" w:pos="5490" w:leader="none"/>
                <w:tab w:val="left" w:pos="7125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-3175</wp:posOffset>
                      </wp:positionV>
                      <wp:extent cx="123825" cy="1079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05pt;margin-top:-0.25pt;width:9.7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2540</wp:posOffset>
                      </wp:positionV>
                      <wp:extent cx="123825" cy="1079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9.5pt;margin-top:0.2pt;width:9.7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nd Delegat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 2ème Délégué/ 2°Delegado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87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2805</wp:posOffset>
                      </wp:positionH>
                      <wp:positionV relativeFrom="paragraph">
                        <wp:posOffset>-3810</wp:posOffset>
                      </wp:positionV>
                      <wp:extent cx="123825" cy="1079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15pt;margin-top:-0.3pt;width:9.7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3rd Delegat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/ 3ème Délégué/ 3er Delegado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87" w:leader="none"/>
                <w:tab w:val="left" w:pos="5301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-635</wp:posOffset>
                      </wp:positionV>
                      <wp:extent cx="123825" cy="1079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35pt;margin-top:-0.05pt;width:9.7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th Delegat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 4ème Délégué/ 4°Delegad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87" w:leader="none"/>
                <w:tab w:val="left" w:pos="5301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-1270</wp:posOffset>
                      </wp:positionV>
                      <wp:extent cx="123825" cy="1079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1.1pt;margin-top:-0.1pt;width:9.7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1270</wp:posOffset>
                      </wp:positionV>
                      <wp:extent cx="123825" cy="1079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8.3pt;margin-top:0.1pt;width:9.7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dditional Delegat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 EUR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702E32"/>
          <w:sz w:val="16"/>
          <w:szCs w:val="16"/>
        </w:rPr>
      </w:pPr>
      <w:r>
        <w:rPr>
          <w:rFonts w:cs="Arial" w:ascii="Arial" w:hAnsi="Arial"/>
          <w:color w:val="702E32"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4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301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26485</wp:posOffset>
                      </wp:positionH>
                      <wp:positionV relativeFrom="paragraph">
                        <wp:posOffset>-1270</wp:posOffset>
                      </wp:positionV>
                      <wp:extent cx="123825" cy="1079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5.55pt;margin-top:-0.1pt;width:9.7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AF Supporter : [ 240 EUR ]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87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-5715</wp:posOffset>
                      </wp:positionV>
                      <wp:extent cx="123825" cy="1079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6.5pt;margin-top:-0.45pt;width:9.7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isito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Visiteur / Visitant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[ 300 EUR ]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01" w:leader="none"/>
                <w:tab w:val="left" w:pos="5445" w:leader="none"/>
                <w:tab w:val="left" w:pos="5715" w:leader="none"/>
                <w:tab w:val="left" w:pos="7185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-6350</wp:posOffset>
                      </wp:positionV>
                      <wp:extent cx="123825" cy="1079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7.35pt;margin-top:-0.5pt;width:9.7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en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 Etudiant / Estudant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0 EUR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01" w:leader="none"/>
                <w:tab w:val="left" w:pos="7125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anions of members and associat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accompagnateur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des</w:t>
            </w:r>
          </w:p>
          <w:p>
            <w:pPr>
              <w:pStyle w:val="Normal"/>
              <w:tabs>
                <w:tab w:val="clear" w:pos="720"/>
                <w:tab w:val="left" w:pos="5301" w:leader="none"/>
                <w:tab w:val="left" w:pos="7125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-635</wp:posOffset>
                      </wp:positionV>
                      <wp:extent cx="123825" cy="1079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6.9pt;margin-top:-0.05pt;width:9.7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élégués membres / </w:t>
            </w:r>
            <w:r>
              <w:rPr>
                <w:rFonts w:cs="Arial" w:ascii="Arial" w:hAnsi="Arial"/>
                <w:sz w:val="18"/>
                <w:szCs w:val="18"/>
                <w:lang w:val="es-PE"/>
              </w:rPr>
              <w:t>Acompañantes de los delegad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0 EUR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702E32"/>
          <w:sz w:val="17"/>
          <w:szCs w:val="17"/>
        </w:rPr>
      </w:pPr>
      <w:r>
        <w:rPr>
          <w:rFonts w:cs="Arial" w:ascii="Arial" w:hAnsi="Arial"/>
          <w:color w:val="702E32"/>
          <w:sz w:val="17"/>
          <w:szCs w:val="17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1" w:leader="none"/>
              </w:tabs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L ACTIVITIE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01" w:leader="none"/>
              </w:tabs>
              <w:autoSpaceDE w:val="false"/>
              <w:spacing w:lineRule="auto" w:line="240" w:before="6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Please, choose which of the two programmed visits you would like to take part i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-4445</wp:posOffset>
                      </wp:positionV>
                      <wp:extent cx="123825" cy="1079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4pt;margin-top:-0.35pt;width:9.7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Visit of Ohrid – City of UNESCO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635</wp:posOffset>
                      </wp:positionV>
                      <wp:extent cx="123825" cy="1079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4.95pt;margin-top:-0.05pt;width:9.7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htseeing in Skopje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702E32"/>
          <w:sz w:val="16"/>
          <w:szCs w:val="16"/>
        </w:rPr>
      </w:pPr>
      <w:r>
        <w:rPr>
          <w:rFonts w:cs="Arial" w:ascii="Arial" w:hAnsi="Arial"/>
          <w:color w:val="702E3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ignature </w:t>
      </w:r>
      <w:r>
        <w:rPr>
          <w:rFonts w:cs="Arial" w:ascii="Arial" w:hAnsi="Arial"/>
          <w:color w:val="000000"/>
          <w:sz w:val="18"/>
          <w:szCs w:val="18"/>
        </w:rPr>
        <w:t>/ Signature / Firma :  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e </w:t>
      </w:r>
      <w:r>
        <w:rPr>
          <w:rFonts w:cs="Arial" w:ascii="Arial" w:hAnsi="Arial"/>
          <w:color w:val="000000"/>
          <w:sz w:val="18"/>
          <w:szCs w:val="18"/>
        </w:rPr>
        <w:t>/ Date / Dí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 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.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(M/D/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172720</wp:posOffset>
                </wp:positionV>
                <wp:extent cx="5434330" cy="10801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lease mail or fax back by  3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March 2014 to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rci d’envoyer ou de faxer pour 31 mars 2014 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r favor mandar por correo, mail o fax ates del 31 marzo 2014 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leksandra Mladenovic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-mail address :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leksandram@maccinema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an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el : + 389 2 3071-814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nfo@fiafnet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ax : + 389 2 3071-813 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85.05pt;mso-wrap-distance-left:9.05pt;mso-wrap-distance-right:9.05pt;mso-wrap-distance-top:0pt;mso-wrap-distance-bottom:0pt;margin-top:13.6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8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lease mail or fax back by  3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March 2014 to /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rci d’envoyer ou de faxer pour 31 mars 2014 a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r favor mandar por correo, mail o fax ates del 31 marzo 2014 a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Aleksandra Mladenovic  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-mail address 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aleksandram@maccinema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an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el : + 389 2 3071-814 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info@fiafnet.org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ax : + 389 2 3071-813 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;Arial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m@maccinema.com" TargetMode="External"/><Relationship Id="rId4" Type="http://schemas.openxmlformats.org/officeDocument/2006/relationships/hyperlink" Target="mailto:info@fiafnet.org" TargetMode="External"/><Relationship Id="rId5" Type="http://schemas.openxmlformats.org/officeDocument/2006/relationships/hyperlink" Target="mailto:aleksandram@maccinema.com" TargetMode="External"/><Relationship Id="rId6" Type="http://schemas.openxmlformats.org/officeDocument/2006/relationships/hyperlink" Target="mailto:info@fiafnet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4:00Z</dcterms:created>
  <dc:creator>Vlado</dc:creator>
  <dc:description/>
  <cp:keywords/>
  <dc:language>en-US</dc:language>
  <cp:lastModifiedBy>Igor_2</cp:lastModifiedBy>
  <cp:lastPrinted>2013-12-25T14:44:00Z</cp:lastPrinted>
  <dcterms:modified xsi:type="dcterms:W3CDTF">2014-01-08T17:43:00Z</dcterms:modified>
  <cp:revision>54</cp:revision>
  <dc:subject/>
  <dc:title>FIAF CONGRESS REGISTRATION FORM</dc:title>
</cp:coreProperties>
</file>